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245745</wp:posOffset>
            </wp:positionV>
            <wp:extent cx="1219200" cy="1219200"/>
            <wp:effectExtent l="0" t="0" r="0" b="0"/>
            <wp:wrapTight wrapText="bothSides">
              <wp:wrapPolygon edited="0">
                <wp:start x="-167" y="0"/>
                <wp:lineTo x="-167" y="21429"/>
                <wp:lineTo x="21600" y="21429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OCIEDAD VALENCIANA DE OTORRINOLARINGOLOGIA Y   PATOLOGIA CERVICO FACI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LICITUD DE SOCI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l/La Dr. D. </w:t>
      </w:r>
    </w:p>
    <w:p>
      <w:pPr>
        <w:pStyle w:val="Normal"/>
        <w:rPr/>
      </w:pPr>
      <w:r>
        <w:rPr>
          <w:b/>
          <w:sz w:val="32"/>
        </w:rPr>
        <w:t>Otorrinolaringólogo con DN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micili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ugar de Trabaj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-mail: </w:t>
      </w:r>
    </w:p>
    <w:p>
      <w:pPr>
        <w:pStyle w:val="Normal"/>
        <w:rPr/>
      </w:pPr>
      <w:r>
        <w:rPr>
          <w:b/>
          <w:sz w:val="32"/>
        </w:rPr>
        <w:t>Teléfono móvil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BA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licita ser admitido com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CIO DE NÚMERO de la SOCIEDAD VALENCIANA DE ORL Y PATOLOGÍA CERVICO-FACI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ara dicho fin firma la presente solicitud a la Junta Directiva y acompaña la firma de  2 socios que le avalan.</w:t>
      </w:r>
    </w:p>
    <w:p>
      <w:pPr>
        <w:pStyle w:val="TextBody"/>
        <w:rPr/>
      </w:pPr>
      <w:r>
        <w:rPr/>
        <w:t>Así mismo se compromete a cumplir las normas de la Sociedad y los Estatutos de la mism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CIO SOLICITAN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r. D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cio avalista:                                    Socio avalist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r.D.                                                    Dr. 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Valencia      de                      de 20</w:t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6:00Z</dcterms:created>
  <dc:creator>Dr. Severá</dc:creator>
  <dc:description/>
  <cp:keywords/>
  <dc:language>en-US</dc:language>
  <cp:lastModifiedBy>carlos</cp:lastModifiedBy>
  <cp:lastPrinted>2009-12-17T12:22:00Z</cp:lastPrinted>
  <dcterms:modified xsi:type="dcterms:W3CDTF">2017-12-04T16:11:00Z</dcterms:modified>
  <cp:revision>3</cp:revision>
  <dc:subject/>
  <dc:title>SOCIEDAD VALENCIANA DE OTORRINOLARINGOLOGIA Y   PATOLOGIA CERVICO FACIAL</dc:title>
</cp:coreProperties>
</file>